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旧资产公开挂牌转让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旧海信空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08W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01G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01L/D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）等国有资产公开挂牌处置，起挂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意向者持有效证件到本中心（衢州市西区花园东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报名，报名时交保证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同日下午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整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止在衢州市产权交易中心电子竞价平台进行网络竞价，价高者得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:30-1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30-16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标的展示地点：劳动路原经信委大档（报名者未提出看标的或未在规定的时间内前往存货场地看标的，责任自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向衢州市产权交易中心有限公司交纳交易手续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元整，并在付转让价款的同时付清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、成交后，受让人在成交之日当内向衢州市产权交易中心有限公司付清转让款（代出让方收取）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受让人付清价款后，出让方将标的移交给受让人。移交时按标的现状移交，移交时设备新或旧、数量少量（总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内）不影响成交价格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标的的搬运费、拆卸费用由受让人自理。标的拆卸、运输及装卸过程中造成的一切责任一律由受让人负责。出让人对所供货物售后的其他一切事宜概不承担任何责任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人民政府国有资产监督管理委员会资产监管处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微软用户</cp:lastModifiedBy>
  <cp:lastPrinted>2014-12-31T11:50:00Z</cp:lastPrinted>
  <dcterms:modified xsi:type="dcterms:W3CDTF">2015-03-27T05:10:00Z</dcterms:modified>
  <cp:revision>84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